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paragraph">
              <wp:posOffset>-430530</wp:posOffset>
            </wp:positionV>
            <wp:extent cx="1682115" cy="5905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ssociation Radio Valois Multi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ssemblée Générale ordinaire du samedi 4 mars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PROCURATION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</w:t>
      </w:r>
      <w:r>
        <w:rPr>
          <w:rFonts w:cs="Calibri" w:ascii="Calibri" w:hAnsi="Calibri"/>
          <w:i/>
        </w:rPr>
        <w:t>nom et prénom</w:t>
      </w:r>
      <w:r>
        <w:rPr>
          <w:rFonts w:cs="Calibri" w:ascii="Calibri" w:hAnsi="Calibri"/>
        </w:rPr>
        <w:t xml:space="preserve"> ……………………………...………………………..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ésentant (</w:t>
      </w:r>
      <w:r>
        <w:rPr>
          <w:rFonts w:cs="Calibri" w:ascii="Calibri" w:hAnsi="Calibri"/>
          <w:i/>
        </w:rPr>
        <w:t>le cas échéant, nom de l’association ou de la collectivité membr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llège des membres actifs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llège des membres associés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llège des membres coopér’acteurs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rayer les mentions inutiles (si vous ne savez pas, nous renseignerons cette mention à votre pla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ra absent lors de l’Assemblée générale ordinaire du samedi 4 mars 2023 et donne procuration à :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 xml:space="preserve">..…………………………………..….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pour me représenter et prendre part à toutes les délibérations, émettre tous votes, signer tous documents et généralement faire le nécessair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à………………………………….……… le …………………….2023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« bon pour pouvoir » manuscrit et signature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Cs w:val="20"/>
        </w:rPr>
        <w:t>A retourner avant le vendredi 3 mars 2022 à 12h00</w:t>
      </w:r>
      <w:r>
        <w:rPr>
          <w:rFonts w:cs="Calibri" w:ascii="Calibri" w:hAnsi="Calibri"/>
          <w:szCs w:val="20"/>
        </w:rPr>
        <w:t xml:space="preserve"> :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VM, 10 place Jean-Philippe Rameau 60800 CREPY-EN-VALOIS </w:t>
        <w:br/>
        <w:t xml:space="preserve">ou par mel à </w:t>
      </w:r>
      <w:hyperlink r:id="rId3">
        <w:r>
          <w:rPr>
            <w:rStyle w:val="InternetLink"/>
            <w:rFonts w:cs="Calibri" w:ascii="Calibri" w:hAnsi="Calibri"/>
            <w:szCs w:val="20"/>
          </w:rPr>
          <w:t>auditeurs@rvmfm.com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Cs w:val="20"/>
        </w:rPr>
        <w:t>Ou encore, à transmettre à un membre présent à la salle des fêtes de Crépy le 4 mars.</w:t>
      </w:r>
    </w:p>
    <w:sectPr>
      <w:type w:val="nextPage"/>
      <w:pgSz w:w="11906" w:h="16838"/>
      <w:pgMar w:left="1077" w:right="92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sz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firstLine="708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teurs@rvmf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53:00Z</dcterms:created>
  <dc:creator>RVM</dc:creator>
  <dc:description/>
  <cp:keywords/>
  <dc:language>en-US</dc:language>
  <cp:lastModifiedBy>jacques.gerling@cegetel.net</cp:lastModifiedBy>
  <cp:lastPrinted>2022-03-02T22:09:00Z</cp:lastPrinted>
  <dcterms:modified xsi:type="dcterms:W3CDTF">2023-02-25T16:53:00Z</dcterms:modified>
  <cp:revision>2</cp:revision>
  <dc:subject/>
  <dc:title>Crépy-en-Valois le, 12 mars 2003</dc:title>
</cp:coreProperties>
</file>