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69545</wp:posOffset>
            </wp:positionH>
            <wp:positionV relativeFrom="paragraph">
              <wp:posOffset>-139065</wp:posOffset>
            </wp:positionV>
            <wp:extent cx="1524000" cy="5810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28"/>
        </w:rPr>
        <w:t>Association Radio Valois Multi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emblée Générale ordinaire du samedi 2 mars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CURAT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e soussigné(e) M/Mme……………………………...……………………………...………..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ège des membres actifs*</w:t>
      </w:r>
    </w:p>
    <w:p>
      <w:pPr>
        <w:pStyle w:val="Normal"/>
        <w:numPr>
          <w:ilvl w:val="0"/>
          <w:numId w:val="2"/>
        </w:numPr>
        <w:rPr/>
      </w:pPr>
      <w:r>
        <w:rPr/>
        <w:t>collège des membres associés*</w:t>
      </w:r>
    </w:p>
    <w:p>
      <w:pPr>
        <w:pStyle w:val="Normal"/>
        <w:numPr>
          <w:ilvl w:val="0"/>
          <w:numId w:val="2"/>
        </w:numPr>
        <w:rPr/>
      </w:pPr>
      <w:r>
        <w:rPr/>
        <w:t>collège des membres coopér’acteurs*</w:t>
      </w:r>
    </w:p>
    <w:p>
      <w:pPr>
        <w:pStyle w:val="Normal"/>
        <w:rPr/>
      </w:pPr>
      <w:r>
        <w:rPr>
          <w:sz w:val="20"/>
          <w:szCs w:val="20"/>
        </w:rPr>
        <w:t>rayer les mentions inu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présentant (si association ou collectivité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4"/>
        </w:rPr>
        <w:t>A jour de sa cotisation 201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era absent lors de l’Assemblée Générale ordinaire du Samedi 2 mars 2019 et don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ocuration à : ……………………………………..………………………………………………..…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ur me représenter à l’Assemblée Générale ordinaire de RVM et prendre part à toutes les délibérations, émettre tous votes, signer tous documents et généralement faire le nécess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it à…………………………… le …………………….2019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porter à la main « bon pour pouvoir » et sig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 AU CONSEIL COLLEGIAL DE RADIO VALOIS MULT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oussigné(e) M/Mme……………………………...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ège des membres actifs*</w:t>
      </w:r>
    </w:p>
    <w:p>
      <w:pPr>
        <w:pStyle w:val="Normal"/>
        <w:numPr>
          <w:ilvl w:val="0"/>
          <w:numId w:val="2"/>
        </w:numPr>
        <w:rPr/>
      </w:pPr>
      <w:r>
        <w:rPr/>
        <w:t>collège des membres associés*</w:t>
      </w:r>
    </w:p>
    <w:p>
      <w:pPr>
        <w:pStyle w:val="Normal"/>
        <w:numPr>
          <w:ilvl w:val="0"/>
          <w:numId w:val="2"/>
        </w:numPr>
        <w:rPr/>
      </w:pPr>
      <w:r>
        <w:rPr/>
        <w:t>collège des membres coopér’acteur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er les mentions inu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présentant (si association ou collectivité)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 jour de sa cotisation 201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ose ma candidature au Conseil collégial de RADIO VALOIS MULT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it à…………………………… le ……………………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bookmarkStart w:id="0" w:name="_Hlk1170733"/>
      <w:r>
        <w:rPr>
          <w:b/>
          <w:color w:val="C00000"/>
          <w:sz w:val="20"/>
          <w:szCs w:val="20"/>
        </w:rPr>
        <w:t xml:space="preserve">A retourner avant le samedi 2 mars 2019 à RVM, 10 place J.R. Rameau 60800 CREPY-EN-VALOIS </w:t>
        <w:br/>
        <w:t>ou à RVM@rvmfm.com</w:t>
      </w:r>
      <w:bookmarkEnd w:id="0"/>
    </w:p>
    <w:sectPr>
      <w:type w:val="nextPage"/>
      <w:pgSz w:w="11906" w:h="16838"/>
      <w:pgMar w:left="1077" w:right="92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708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43:00Z</dcterms:created>
  <dc:creator>RVM</dc:creator>
  <dc:description/>
  <cp:keywords/>
  <dc:language>en-US</dc:language>
  <cp:lastModifiedBy> </cp:lastModifiedBy>
  <cp:lastPrinted>2019-02-14T20:06:00Z</cp:lastPrinted>
  <dcterms:modified xsi:type="dcterms:W3CDTF">2019-02-15T23:52:00Z</dcterms:modified>
  <cp:revision>6</cp:revision>
  <dc:subject/>
  <dc:title>Crépy-en-Valois le, 12 mars 2003</dc:title>
</cp:coreProperties>
</file>